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обеспечении пожарной безопасности объектов и населенных пунктов в осенне-зимний пожароопасный период 2016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0"/>
        </w:rPr>
        <w:t xml:space="preserve">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в целях предотвращения гибели людей на пожарах, спасения имущества, организации осуществления тушения пожаров и проведения аварийно-спасательных работ, </w:t>
      </w:r>
      <w:r>
        <w:rPr>
          <w:rFonts w:cs="Times New Roman" w:ascii="Times New Roman" w:hAnsi="Times New Roman"/>
          <w:sz w:val="28"/>
          <w:szCs w:val="20"/>
        </w:rPr>
        <w:t>администрация Ныровского сельского поселения ПОСТАНОВЛЯЕТ:</w:t>
      </w:r>
    </w:p>
    <w:p>
      <w:pPr>
        <w:pStyle w:val="Style17"/>
        <w:spacing w:lineRule="auto" w:line="240"/>
        <w:ind w:firstLine="709"/>
        <w:rPr>
          <w:color w:val="000000"/>
          <w:spacing w:val="-27"/>
        </w:rPr>
      </w:pPr>
      <w:r>
        <w:rPr>
          <w:color w:val="000000"/>
        </w:rPr>
        <w:t>1. Утвердить П</w:t>
      </w:r>
      <w:r>
        <w:rPr/>
        <w:t>лан мероприятий по подготовке к осенне-зимнему пожароопасному периоду 2016-2017 годов</w:t>
      </w:r>
      <w:r>
        <w:rPr>
          <w:color w:val="000000"/>
          <w:spacing w:val="-5"/>
        </w:rPr>
        <w:t xml:space="preserve"> согласно приложению. </w:t>
      </w:r>
    </w:p>
    <w:p>
      <w:pPr>
        <w:pStyle w:val="Style17"/>
        <w:spacing w:lineRule="auto" w:line="240"/>
        <w:ind w:firstLine="709"/>
        <w:rPr/>
      </w:pPr>
      <w:r>
        <w:rPr>
          <w:rFonts w:eastAsia="Calibri"/>
        </w:rPr>
        <w:t>2.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7"/>
        <w:spacing w:lineRule="auto" w:line="240"/>
        <w:ind w:firstLine="709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uto" w:line="24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4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4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40"/>
        <w:rPr>
          <w:rFonts w:eastAsia="Calibri"/>
        </w:rPr>
      </w:pPr>
      <w:r>
        <w:rPr>
          <w:rFonts w:eastAsia="Calibri"/>
        </w:rPr>
        <w:t>Глава администрации</w:t>
      </w:r>
    </w:p>
    <w:p>
      <w:pPr>
        <w:pStyle w:val="Style17"/>
        <w:spacing w:lineRule="auto" w:line="240"/>
        <w:rPr>
          <w:rFonts w:eastAsia="Calibri"/>
        </w:rPr>
      </w:pPr>
      <w:r>
        <w:rPr>
          <w:rFonts w:eastAsia="Calibri"/>
        </w:rPr>
        <w:t>Ныровского сельского поселения                                                      Г.Н. Тохтеев</w:t>
      </w:r>
    </w:p>
    <w:p>
      <w:pPr>
        <w:pStyle w:val="Style17"/>
        <w:spacing w:lineRule="auto" w:line="240"/>
        <w:ind w:firstLine="709"/>
        <w:rPr>
          <w:rFonts w:eastAsia="Calibri"/>
          <w:sz w:val="40"/>
          <w:szCs w:val="28"/>
        </w:rPr>
      </w:pPr>
      <w:r>
        <w:rPr>
          <w:rFonts w:eastAsia="Calibri"/>
          <w:sz w:val="40"/>
          <w:szCs w:val="28"/>
        </w:rPr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6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осенне-зимнему пожароопасному периоду 2016-201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39"/>
        <w:gridCol w:w="1636"/>
        <w:gridCol w:w="24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ервичными средствами пожаротушения все подведомственны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2. 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и привести приспособленной для целей пожаротушения техники в исправное состояние и содержание ее в постоянной боевой готов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неприкосновенный запас ГСМ или финансовых средств для пожарной и приспособленной техники, которая будет задействована для ликвидации пожаров (согласно плану привлечения сил и средств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предприятий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подвальных и чердачных помещений от горючих отходов (мусора, опавших листьев, сухой травы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.11.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вывоз горючих материалов, отходов мусора, сухой травы и т.п. в специально отведенные места. Запретить сжигание мусора, сухой травы и т.п. на территории населенных пунктов и предприятий, а также выжигание травы на лесных прогалинах и лугах, стерни соломы на полях, неконтролируемую очистку огнем полос отводов  автомобильных доро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омплектовать имеющиеся водонапорные башни, источники противопожарного водоснабжения рукавами для быстрой заправки пожарных машин водой, а также свободный проезд к ни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 население о мерах пожарной безопасности, о необходимости очистки дымоходов от сажи, труб и стен, в которых проходят дымовые каналы, недопустимости эксплуатации неисправных печей, бытового электрооборудования и других теплогенерирующих 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омощ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ициальных сай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ых д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мя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ходов с населени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свободный подъезд пожарных автомобилей к зданиям, источникам противопожарного водоснабжения, мест расположения пожарных гидрантов и водо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руководители учреждений* и организаций* 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ть на учет бесхозные жилые дома, принять меры по недопущению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 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ировать работу профилактических групп по пожарной безопасности в населенных пунктах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профилактических групп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в праздничные дни дежурство ответственных лиц  с возможностью круглосуточного обмена информацией с ЕДДС о состоянии пожарной обстановки на территории поселений, а также принимаемых мерах, в случае возникновения пожар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аздничные д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 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ам: 01, 2-10-82 или 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перации «Водоисточник» организовать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работоспособности и обеспечения требуемого расхода на цели пожаротушения водопроводных сетей, состояния противопожарных водоисточников и подъездных путей к ним, а также пирсов для установки пожарных автомобиле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ок водоисточников особое внимание уделить утеплению сетей противопожарного водопровода, обустройству незамерзающих прорубей, своевременности их очистки от снега и льда в рамках подготовки к применению в условиях низких температу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списки исправных (неисправных) водоисточни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 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поселения, руководители учреждений* и организаций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Д*, ПЧ*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амках операции «Отопление» организовать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структажей на противопожарную тематику и последовательности действий при эвакуации с персоналом и сотрудниками котельных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ить подготовку котельных и иных теплогенерирующих установок в установленном законодательством Российской Федерации порядке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ить соблюдение режима хранения топли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12 201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  поселения, МУП «Коммунальщик»*, руководители предприятий*, организаций* и учреждений, имеющие на балансе котельные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ить возможности проездов к населенным пунктам, к расположенным в них объектам (устранение нарушений, связанных с перекрытием проездов, установкой ограждений, шлагбаумов и т.д., своевременной очисткой дорог от снег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всего 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 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2:00Z</dcterms:created>
  <dc:creator>Пользователь</dc:creator>
  <dc:description/>
  <cp:keywords/>
  <dc:language>en-US</dc:language>
  <cp:lastModifiedBy>Пользователь</cp:lastModifiedBy>
  <cp:lastPrinted>2016-10-10T15:24:00Z</cp:lastPrinted>
  <dcterms:modified xsi:type="dcterms:W3CDTF">2016-10-12T07:00:00Z</dcterms:modified>
  <cp:revision>4</cp:revision>
  <dc:subject/>
  <dc:title/>
</cp:coreProperties>
</file>